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Berlin Sans FB Demi" w:hAnsi="Berlin Sans FB Demi" w:cs="Berlin Sans FB Demi"/>
          <w:b/>
          <w:b/>
          <w:i/>
          <w:i/>
          <w:color w:val="538135"/>
          <w:sz w:val="56"/>
          <w:szCs w:val="56"/>
        </w:rPr>
      </w:pPr>
      <w:r>
        <w:rPr>
          <w:rFonts w:cs="Berlin Sans FB Demi" w:ascii="Berlin Sans FB Demi" w:hAnsi="Berlin Sans FB Demi"/>
          <w:i/>
          <w:color w:val="538135"/>
          <w:sz w:val="56"/>
          <w:szCs w:val="56"/>
        </w:rPr>
        <w:t>ICNF SUNDAY SCHOOL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  <w:t>ICNF SUNDAY SCHOOL CALENDER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b/>
          <w:color w:val="333399"/>
          <w:sz w:val="32"/>
          <w:szCs w:val="32"/>
          <w:u w:val="single"/>
        </w:rPr>
        <w:t>2015 – 20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31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First Semester- 201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August  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Open House/ Registration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August 16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First Day of School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September 6</w:t>
            </w:r>
            <w:r>
              <w:rPr>
                <w:color w:val="333399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School Closed -Holiday/Labor day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September 27t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School Closed -Eid-ul-Adha  -Holiday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>Nov 22</w:t>
            </w:r>
            <w:r>
              <w:rPr>
                <w:color w:val="333399"/>
                <w:sz w:val="28"/>
                <w:szCs w:val="28"/>
                <w:vertAlign w:val="superscript"/>
              </w:rPr>
              <w:t xml:space="preserve">rd </w:t>
            </w:r>
            <w:r>
              <w:rPr>
                <w:color w:val="333399"/>
                <w:sz w:val="28"/>
                <w:szCs w:val="28"/>
              </w:rPr>
              <w:t>&amp; Nov 29th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  <w:vertAlign w:val="superscript"/>
              </w:rPr>
              <w:t xml:space="preserve">                     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School Closed- Thanksgiving holiday</w:t>
            </w:r>
          </w:p>
        </w:tc>
      </w:tr>
      <w:tr>
        <w:trPr>
          <w:trHeight w:val="48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December 13</w:t>
            </w:r>
            <w:r>
              <w:rPr>
                <w:color w:val="333399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End of Semester Exams All leve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31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Second Semester- 201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January 10</w:t>
            </w:r>
            <w:r>
              <w:rPr>
                <w:color w:val="333399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First day of second semester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>February 14</w:t>
            </w:r>
            <w:r>
              <w:rPr>
                <w:color w:val="333399"/>
                <w:sz w:val="28"/>
                <w:szCs w:val="28"/>
                <w:vertAlign w:val="superscript"/>
              </w:rPr>
              <w:t>th</w:t>
            </w:r>
            <w:r>
              <w:rPr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School closed-Presidents’ Day weekend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>April 3rd &amp; April 10</w:t>
            </w:r>
            <w:r>
              <w:rPr>
                <w:color w:val="333399"/>
                <w:sz w:val="28"/>
                <w:szCs w:val="28"/>
                <w:vertAlign w:val="superscript"/>
              </w:rPr>
              <w:t>th</w:t>
            </w:r>
            <w:r>
              <w:rPr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Spring break – school closed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 xml:space="preserve">May 1st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Final Exams – All Levels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314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  <w:vertAlign w:val="superscript"/>
              </w:rPr>
            </w:pPr>
            <w:r>
              <w:rPr>
                <w:color w:val="333399"/>
                <w:sz w:val="28"/>
                <w:szCs w:val="28"/>
              </w:rPr>
              <w:t>December 20</w:t>
            </w:r>
            <w:r>
              <w:rPr>
                <w:color w:val="333399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>&amp; Dec 27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January 3rd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School Closed – Winter Holiday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May 8t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Student program – rehearsal (mandatory)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Report Cards sent hom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May 15</w:t>
            </w:r>
            <w:r>
              <w:rPr>
                <w:color w:val="333399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Graduation/ Students’ presentations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 For inclement weather updates, please visit our website at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2"/>
          </w:rPr>
          <w:t>www.ICNF.org</w:t>
        </w:r>
      </w:hyperlink>
      <w:r>
        <w:rPr>
          <w:b/>
          <w:bCs/>
          <w:sz w:val="36"/>
          <w:szCs w:val="32"/>
        </w:rPr>
        <w:t>.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N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3:33:00Z</dcterms:created>
  <dc:creator>Nafisa</dc:creator>
  <dc:description/>
  <cp:keywords/>
  <dc:language>en-US</dc:language>
  <cp:lastModifiedBy>rubeena</cp:lastModifiedBy>
  <cp:lastPrinted>2015-07-12T18:23:00Z</cp:lastPrinted>
  <dcterms:modified xsi:type="dcterms:W3CDTF">2015-07-12T22:27:00Z</dcterms:modified>
  <cp:revision>18</cp:revision>
  <dc:subject/>
  <dc:title>ICNF SUNDAY SCHOOL CALENDER</dc:title>
</cp:coreProperties>
</file>